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 №5-818-1101/2024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административного наказ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3 августа 2024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1 Советского судебного района Ханты-Мансийского автономного округа – Югры</w:t>
        <w:tab/>
        <w:tab/>
        <w:t xml:space="preserve">Щербинин А.А., исполняющий обязанности по адресу: ул. Ярославская, д. 2А, г. Советский Ханты-Мансийского автономного округа – Югры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15.6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го лица – директора общества с ограниченной ответственностью «ОКС», Печкина А.П., * года рождения, уроженца *, зарегистрированного и исполняющего обязанности по адресу: *, паспорт *,</w:t>
      </w:r>
    </w:p>
    <w:p>
      <w:pPr>
        <w:pStyle w:val="Normal"/>
        <w:spacing w:lineRule="auto" w:line="240" w:before="0" w:after="0"/>
        <w:ind w:left="709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2 апреля 2024 года по адресу: *, должностное лицо – директор общества с ограниченной ответственностью «ОКС» (далее - ООО «Форматор») Печкин А.П., в нарушение пп. 5.1 п. 1 ст. 23 Налогового кодекса Российской Федерации не представил к 01 апреля </w:t>
        <w:br/>
        <w:t xml:space="preserve">2024 года в Межрайонную Инспекцию ФНС России № 2 по ХМАО – Югре </w:t>
        <w:br/>
        <w:t xml:space="preserve">(г. Югорск)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бухгалтерскую отчетность</w:t>
      </w:r>
      <w:r>
        <w:rPr>
          <w:rFonts w:cs="Times New Roman" w:ascii="Times New Roman" w:hAnsi="Times New Roman"/>
          <w:sz w:val="28"/>
          <w:szCs w:val="28"/>
        </w:rPr>
        <w:t xml:space="preserve"> за 2023 год, то есть совершил административное правонарушение, предусмотренное ч. 1 ст. 15.6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е заседание Печкин А.П., не явился, о месте и времени рассмотрения дела извещен надлежащим образом, что подтверждается уведомлением о вручении судебной повестки. Ходатайств об отложении судебного заседания не заявлено. Уважительная причина неявки не известна. В связи с чем мировой судья полагает возможным рассмотреть дело в отсутствие Печкина А.П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. 1 ст. 15.6 Кодекса Российской Федерации об административных правонарушениях административно-противоправным и наказуемым признается в частности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гласно пп. 5.1 п. 1 ст. 23 </w:t>
      </w:r>
      <w:r>
        <w:rPr>
          <w:rFonts w:cs="Times New Roman" w:ascii="Times New Roman" w:hAnsi="Times New Roman"/>
          <w:sz w:val="28"/>
          <w:szCs w:val="28"/>
        </w:rPr>
        <w:t xml:space="preserve">Налогового кодекса Российской Федераци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логоплательщики обязаны представлять в налоговый орган по месту нахождения организации бухгалтерскую (финансовую) отчетность не позднее трех месяцев после окончания отчетного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 учетом положений п. 7 ст. 6.1 Налогового кодекса Российской Федерации бухгалтерскую отчетность за 2023 год необходимо предоставить не позднее 01 апреля 202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ытие административного правонарушения и вина должностного лица – директора ООО «ОКС» Печкина А.П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токолом об административном правонарушении № 1939Ю от </w:t>
        <w:br/>
        <w:t xml:space="preserve">25 июля 2024 года, составленным в соответствии с требованиями ст. 28.2 Кодекса Российской Федерации об административных правонарушениях, согласно которому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бухгалтерскую (финансовую) отчетность</w:t>
      </w:r>
      <w:r>
        <w:rPr>
          <w:rFonts w:cs="Times New Roman" w:ascii="Times New Roman" w:hAnsi="Times New Roman"/>
          <w:sz w:val="28"/>
          <w:szCs w:val="28"/>
        </w:rPr>
        <w:t xml:space="preserve"> за 2023 год которую следовало представить не позднее 01 апреля 2024 года, директором ООО «ОКС» Печкиным А.П. в налоговый орган не представлена</w:t>
      </w:r>
      <w:r>
        <w:rPr>
          <w:rFonts w:eastAsia="Times New Roman" w:cs="Times New Roman" w:ascii="Times New Roman" w:hAnsi="Times New Roman"/>
          <w:sz w:val="28"/>
          <w:szCs w:val="28"/>
        </w:rPr>
        <w:t>. Протокол составлен в отсутствие лица, в отношении которого ведется производство по делу об административном правонарушен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>копией выписки из реестра лиц и организаций, не исполнивших обязанность по предоставлению налоговой, бухгалтерской отчетности и расчетов по страховым взносам, согласно которой налоговая отчетность за 2023 года ООО «ОКС» в налоговый орган не представле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ыпиской из Единого государственного реестра юридических лиц от 19 июля 2024 года, согласно которой налоговым органом, осуществляющим учет, является Межрайонная инспекция ФНС России № 2 по ХМАО – Югре, лицом, имеющим право действовать от имени ООО «ОКС» является директор Печкин А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мировой судья находит вину должностного лица – директора ООО «ОКС» Печкина А.П. установленной и квалифицирует его действия по ч. 1 ст. 15.6 Кодекса Российской Федерации об административных правонарушениях –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Печкина А.П., его имущественное положение, отсутствие обстоятельств, смягчающих и отягчающих административную ответственность, мировой судья приходит к выводу о возможности назначения Печкину А.П. наказания в виде административного штраф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основании изложенного и руководствуясь ст. 29.10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28"/>
          <w:szCs w:val="28"/>
        </w:rPr>
        <w:t>, мировой судья,</w:t>
      </w:r>
    </w:p>
    <w:p>
      <w:pPr>
        <w:pStyle w:val="Normal"/>
        <w:tabs>
          <w:tab w:val="left" w:pos="709" w:leader="none"/>
          <w:tab w:val="left" w:pos="441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должностное лицо – директора общества с ограниченной ответственностью «ОКС» Печкина А.П.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 и назначить ей наказание в виде административного штрафа в размере 300 (триста) рублей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штраф подлежит оплате по следующим реквизитам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Наименование банка: РКЦ Ханты-Мансийск 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КБК 72011601203019000140 УИН 0412365400115008182415167. Идентификатор физического лица *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Cs/>
        <w:sz w:val="24"/>
        <w:szCs w:val="24"/>
      </w:rPr>
      <w:t>УИД 86MS0011-01-2024-003992-45</w: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